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6237"/>
        <w:gridCol w:w="510"/>
      </w:tblGrid>
      <w:tr>
        <w:trPr>
          <w:trHeight w:val="176" w:hRule="atLeast"/>
        </w:trPr>
        <w:tc>
          <w:tcPr>
            <w:tcW w:w="8348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6" w:hRule="atLeast"/>
        </w:trPr>
        <w:tc>
          <w:tcPr>
            <w:tcW w:w="8348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6" w:hRule="atLeast"/>
        </w:trPr>
        <w:tc>
          <w:tcPr>
            <w:tcW w:w="8348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6" w:hRule="atLeast"/>
        </w:trPr>
        <w:tc>
          <w:tcPr>
            <w:tcW w:w="8348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6" w:hRule="atLeast"/>
        </w:trPr>
        <w:tc>
          <w:tcPr>
            <w:tcW w:w="8348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BELLE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riculteurs exploitants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tisans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merçants et assimilés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efs d’entreprise de 10 salariés ou plus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62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sions libérales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62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dres de la Fonction publique, officier et élève officier des armées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62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seurs, professions scientifiques, médecin hospitalier, interne des hôpitaux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62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fessions de l’information, des arts et des spectacles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62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dres administratifs et commerciaux d’entreprise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62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énieurs et cadres techniques d’entreprise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62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ituteurs et assimilés, maître auxiliaire, maître d’internat et surveillant d’externat (MISE), conseiller d’éducation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62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sions intermédiaires de la santé et du travail social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62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ergé, religieux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62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sions intermédiaires administratives de la Fonction publique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62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fessions intermédiaires administratives et commerciales des entreprises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62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hniciens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62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remaîtres, agents de maîtrise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62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ployés civils et agents de service de la Fonction publique,  aide éducateur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62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iciers et militaires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62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ployés administratifs d’entreprise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62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ployés de commerce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62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nels des services directs aux particuliers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62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vriers qualifiés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62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vriers non qualifiés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62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vriers agricoles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62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traités anciens agriculteurs exploitants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62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traités anciens artisans, commerçants, chefs d’entreprise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62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traités anciens cadres et professions intermédiaires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62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traités anciens employés et ouvriers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</w:t>
            </w:r>
          </w:p>
        </w:tc>
        <w:tc>
          <w:tcPr>
            <w:tcW w:w="62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ômeurs n’ayant jamais travaillé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62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res personnes sans activité professionnelle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62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n renseigné (inconnu ou sans objet)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4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chômeurs ayant déjà travaillé doivent être codés dans leur ancienne profession</w:t>
            </w:r>
          </w:p>
        </w:tc>
      </w:tr>
      <w:tr>
        <w:trPr>
          <w:trHeight w:val="70" w:hRule="atLeast"/>
        </w:trPr>
        <w:tc>
          <w:tcPr>
            <w:tcW w:w="783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352" w:gutter="0" w:header="567" w:top="1134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Université de Strasbourg – Direction des Etudes et de la Scolarit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2555</wp:posOffset>
          </wp:positionH>
          <wp:positionV relativeFrom="paragraph">
            <wp:posOffset>-80645</wp:posOffset>
          </wp:positionV>
          <wp:extent cx="1485900" cy="805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18"/>
      </w:rPr>
      <w:t xml:space="preserve">     </w:t>
    </w:r>
    <w:r>
      <w:rPr>
        <w:rFonts w:cs="Arial Narrow" w:ascii="Arial Narrow" w:hAnsi="Arial Narrow"/>
        <w:smallCaps/>
        <w:sz w:val="32"/>
        <w:szCs w:val="32"/>
      </w:rPr>
      <w:t>nomenclature des catégories socio-professionnelles</w:t>
    </w:r>
    <w:r>
      <w:rPr>
        <w:rFonts w:cs="Arial Narrow" w:ascii="Arial Narrow" w:hAnsi="Arial Narrow"/>
        <w:sz w:val="18"/>
      </w:rPr>
      <w:br/>
      <w:t>(</w:t>
    </w:r>
    <w:r>
      <w:rPr>
        <w:rFonts w:cs="Arial Narrow" w:ascii="Arial Narrow" w:hAnsi="Arial Narrow"/>
        <w:sz w:val="20"/>
        <w:szCs w:val="20"/>
      </w:rPr>
      <w:t>à utiliser pour compléter le cadre 9 du dossier d’inscription administrative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41:00Z</dcterms:created>
  <dc:creator>UNIVERSITE ROBERT SCHUMAN</dc:creator>
  <dc:description/>
  <dc:language>en-US</dc:language>
  <cp:lastModifiedBy>joelle.hube</cp:lastModifiedBy>
  <cp:lastPrinted>2009-07-03T13:48:00Z</cp:lastPrinted>
  <dcterms:modified xsi:type="dcterms:W3CDTF">2012-07-10T15:41:00Z</dcterms:modified>
  <cp:revision>2</cp:revision>
  <dc:subject/>
  <dc:title>CHAR(2)</dc:title>
</cp:coreProperties>
</file>